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ampagne Blitzkrieg 39-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1-21 Juin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lletin d’inscriptio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 :</w:t>
        <w:tab/>
        <w:tab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énom :</w:t>
        <w:tab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ail : </w:t>
        <w:tab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léphone : 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souhaite m’inscrire à la campagne Blitzkrieg pour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ab/>
        <w:t>Tout le Week-e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ab/>
        <w:t xml:space="preserve">Le Samedi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Mati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Après Mid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ab/>
        <w:t xml:space="preserve">Le Dimanch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Mati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Après Mid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Je souhaite participer au barbecue du samedi soi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Votre préférence :</w:t>
      </w:r>
      <w:r>
        <w:rPr>
          <w:rFonts w:cs="Bookman Old Style" w:ascii="Bookman Old Style" w:hAnsi="Bookman Old Style"/>
        </w:rPr>
        <w:t xml:space="preserve"> Les joueurs qui n’ont pas de figurines ou qui ne viennent qu’une demi-journée seront répartis en fonction des places disponib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ab/>
        <w:t>Je souhaite jouer les forces allié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ab/>
        <w:t>Je souhaite jouer les forces de l’ax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Figurines disponibles :</w:t>
      </w:r>
      <w:r>
        <w:rPr>
          <w:rFonts w:cs="Bookman Old Style" w:ascii="Bookman Old Style" w:hAnsi="Bookman Old Style"/>
        </w:rPr>
        <w:t xml:space="preserve"> Précisez ici si vous pouvez amener des figurines peintes et soclées pour l’armée Française de 1940. Le soclage FOW est autorisé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’inscription est à renvoyer avant le </w:t>
      </w:r>
      <w:r>
        <w:rPr>
          <w:rFonts w:cs="Bookman Old Style" w:ascii="Bookman Old Style" w:hAnsi="Bookman Old Style"/>
          <w:b/>
        </w:rPr>
        <w:t>15 juin 2008</w:t>
      </w:r>
      <w:r>
        <w:rPr>
          <w:rFonts w:cs="Bookman Old Style" w:ascii="Bookman Old Style" w:hAnsi="Bookman Old Style"/>
        </w:rPr>
        <w:t xml:space="preserve"> soit par mail à </w:t>
      </w:r>
      <w:hyperlink r:id="rId2">
        <w:r>
          <w:rPr>
            <w:rStyle w:val="InternetLink"/>
            <w:rFonts w:cs="Bookman Old Style" w:ascii="Bookman Old Style" w:hAnsi="Bookman Old Style"/>
          </w:rPr>
          <w:t>cailleh@free.fr</w:t>
        </w:r>
      </w:hyperlink>
      <w:r>
        <w:rPr>
          <w:rFonts w:cs="Bookman Old Style" w:ascii="Bookman Old Style" w:hAnsi="Bookman Old Style"/>
        </w:rPr>
        <w:t xml:space="preserve"> soit par courrier à : Hervé Caille – 46 Chemin du bois – 69530 BRIGNAI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lleh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6:00Z</dcterms:created>
  <dc:creator>HCAILLE</dc:creator>
  <dc:description/>
  <dc:language>en-US</dc:language>
  <cp:lastModifiedBy>Centurion</cp:lastModifiedBy>
  <dcterms:modified xsi:type="dcterms:W3CDTF">2008-04-09T04:43:00Z</dcterms:modified>
  <cp:revision>2</cp:revision>
  <dc:subject/>
  <dc:title>Campagne Blitzkrieg</dc:title>
</cp:coreProperties>
</file>